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ові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ого національного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іверситету імені Івана Франка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іку НАН України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орові Володимиру МЕЛЬНИКУ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НН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 зв’язку із реалізацією у Львівському національному університеті імені Івана Франка з “___”__________ 202__ р. по “___”__________ 202__ р. проєкту </w:t>
      </w:r>
      <w:r>
        <w:rPr>
          <w:rFonts w:cs="Times New Roman" w:ascii="Times New Roman" w:hAnsi="Times New Roman"/>
          <w:i/>
          <w:iCs/>
          <w:sz w:val="28"/>
          <w:szCs w:val="28"/>
        </w:rPr>
        <w:t>(реквізити і назва проєкту)</w:t>
      </w:r>
      <w:r>
        <w:rPr>
          <w:rFonts w:cs="Times New Roman" w:ascii="Times New Roman" w:hAnsi="Times New Roman"/>
          <w:sz w:val="28"/>
          <w:szCs w:val="28"/>
        </w:rPr>
        <w:t xml:space="preserve"> прошу залучити до його виконання таких працівників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1. Прізвище ім’я по батькові, посада, кафедра, факультет / структурний підрозді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2. Прізвище ім’я по батькові, посада, кафедра, факультет / структурний підрозділ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3. Прізвище ім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i/>
          <w:iCs/>
          <w:sz w:val="26"/>
          <w:szCs w:val="26"/>
        </w:rPr>
        <w:t>я по батькові, посада, кафедра, факультет / структурний підрозді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ручити колективові виконавців виконання робіт (надання послуг) відповідно до завдань проєкт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у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ерівник структурного підрозділу) </w:t>
        <w:tab/>
        <w:t>_____________ Ім’я ПРІЗВИЩ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проєкту                            </w:t>
        <w:tab/>
        <w:tab/>
        <w:t>_____________ Ім’я ПРІЗВИЩ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даток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</w:t>
      </w:r>
    </w:p>
    <w:p>
      <w:pPr>
        <w:pStyle w:val="Normal"/>
        <w:tabs>
          <w:tab w:val="clear" w:pos="708"/>
          <w:tab w:val="center" w:pos="4536" w:leader="none"/>
          <w:tab w:val="right" w:pos="904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61994596"/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___”__________ 202__ р.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ab/>
        <w:t>м. Львів</w:t>
        <w:tab/>
        <w:t>№ 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роєкту, угоди, контракту тощ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безпечити реалізацію проєкт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еквізити і назва проєкту) </w:t>
      </w:r>
      <w:r>
        <w:rPr>
          <w:rFonts w:cs="Times New Roman" w:ascii="Times New Roman" w:hAnsi="Times New Roman"/>
          <w:sz w:val="28"/>
          <w:szCs w:val="28"/>
        </w:rPr>
        <w:t>з “___”__________ 202__ р. по “___”__________ 202__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такий колектив виконавц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1. Прізвище ім’я по батькові, посада, кафедра, факультет / структурний підрозді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2. Прізвище ім’я по батькові, посада, кафедра, факультет / структурний підрозділ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3. Прізвище ім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i/>
          <w:iCs/>
          <w:sz w:val="26"/>
          <w:szCs w:val="26"/>
        </w:rPr>
        <w:t>я по батькові, посада, кафедра, факультет / структурний підрозді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ручити колективові виконавців виконання робіт (надання послуг) відповідно до завдань проєкт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ІДСТАВА: подання керівника проєкту з резолюцією прорект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тор</w:t>
        <w:tab/>
        <w:t>Володимир МЕЛЬНИК</w:t>
      </w:r>
    </w:p>
    <w:p>
      <w:pPr>
        <w:pStyle w:val="Normal"/>
        <w:tabs>
          <w:tab w:val="clear" w:pos="708"/>
          <w:tab w:val="right" w:pos="8505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21"/>
        <w:gridCol w:w="4642"/>
      </w:tblGrid>
      <w:tr>
        <w:trPr>
          <w:trHeight w:val="1435" w:hRule="atLeast"/>
        </w:trPr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3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ФВ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К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В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iCs/>
          <w:sz w:val="28"/>
          <w:szCs w:val="28"/>
        </w:rPr>
        <w:t>Додаток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ЬВІВСЬКИЙ НАЦІОНАЛЬНИЙ УНІВЕРСИТЕТ ІМЕНІ ІВАНА ФРА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ШТОР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иконання </w:t>
      </w:r>
      <w:bookmarkStart w:id="1" w:name="_Hlk171409349"/>
      <w:r>
        <w:rPr>
          <w:rFonts w:cs="Times New Roman" w:ascii="Times New Roman" w:hAnsi="Times New Roman"/>
          <w:b/>
          <w:bCs/>
          <w:sz w:val="28"/>
          <w:szCs w:val="28"/>
        </w:rPr>
        <w:t>робіт (надання послуг)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з проєк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ізити і назва проє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од виконання робіт (надання по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71069610"/>
      <w:r>
        <w:rPr>
          <w:rFonts w:cs="Times New Roman" w:ascii="Times New Roman" w:hAnsi="Times New Roman"/>
          <w:sz w:val="28"/>
          <w:szCs w:val="28"/>
        </w:rPr>
        <w:t>з “___”__________ 202__ р. по “___”__________ 202__ р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5529"/>
        <w:gridCol w:w="336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і витр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на весь період, гр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е страхуван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і вида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і витра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right" w:pos="90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тор                                                                              Володимир МЕЛЬНИК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планово-фінансового відділу</w:t>
        <w:tab/>
        <w:t>Світлана САС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проєкту                                                                   </w:t>
      </w:r>
      <w:bookmarkStart w:id="3" w:name="_Hlk171069520"/>
      <w:r>
        <w:rPr>
          <w:rFonts w:cs="Times New Roman" w:ascii="Times New Roman" w:hAnsi="Times New Roman"/>
          <w:b/>
          <w:bCs/>
          <w:sz w:val="28"/>
          <w:szCs w:val="28"/>
        </w:rPr>
        <w:t>Ім’я ПРІЗВИЩЕ</w:t>
      </w:r>
      <w:bookmarkEnd w:id="3"/>
      <w:r>
        <w:br w:type="page"/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даток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ЬВІВСЬКИЙ НАЦІОНАЛЬНИЙ УНІВЕРСИТЕТ ІМЕНІ ІВАНА ФРАНКА</w:t>
      </w:r>
    </w:p>
    <w:p>
      <w:pPr>
        <w:pStyle w:val="22"/>
        <w:shd w:val="clear" w:color="auto" w:fill="auto"/>
        <w:spacing w:before="0" w:after="5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ИЙ ПЛАН</w:t>
      </w:r>
    </w:p>
    <w:p>
      <w:pPr>
        <w:pStyle w:val="22"/>
        <w:shd w:val="clear" w:color="auto" w:fill="auto"/>
        <w:spacing w:before="0" w:after="523"/>
        <w:ind w:lef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робіт (надання послуг) з проєк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ізити і назва проє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од виконання робіт (надання по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“___”__________ 202__ р. по “___”__________ 202__ р.</w:t>
      </w:r>
    </w:p>
    <w:p>
      <w:pPr>
        <w:pStyle w:val="22"/>
        <w:shd w:val="clear" w:color="auto" w:fill="auto"/>
        <w:spacing w:before="0" w:after="523"/>
        <w:ind w:left="2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2"/>
        <w:gridCol w:w="2409"/>
        <w:gridCol w:w="2126"/>
        <w:gridCol w:w="2268"/>
        <w:gridCol w:w="2127"/>
      </w:tblGrid>
      <w:tr>
        <w:trPr>
          <w:trHeight w:val="11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ет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віт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ок і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інчення ета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виконаних робіт, грн</w:t>
            </w:r>
          </w:p>
        </w:tc>
      </w:tr>
      <w:tr>
        <w:trPr>
          <w:trHeight w:val="32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exact" w:line="220" w:before="300" w:after="25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exact" w:line="220" w:before="300" w:after="25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3"/>
        <w:shd w:val="clear" w:color="auto" w:fill="auto"/>
        <w:spacing w:lineRule="exact" w:line="220" w:before="0" w:after="256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планово-фінансового відділу</w:t>
        <w:tab/>
        <w:t>Світлана САС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проєкту                                                                    Ім’я ПРІЗВИЩЕ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даток 5 (наукові проєк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ивільно-правовий договір на виконання робіт (надання послуг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 реалізації проєкт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(реквізити і назва проєкт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 Львів</w:t>
        <w:tab/>
        <w:tab/>
        <w:tab/>
        <w:tab/>
        <w:tab/>
        <w:tab/>
        <w:tab/>
        <w:t>“___”__________ 202  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, що нижче підписалися, Львівський національний університет імені Івана Франка, названий надалі “Замовник”, в особі ректора </w:t>
      </w:r>
      <w:bookmarkStart w:id="4" w:name="_Hlk152660744"/>
      <w:r>
        <w:rPr>
          <w:rFonts w:eastAsia="Times New Roman" w:cs="Times New Roman" w:ascii="Times New Roman" w:hAnsi="Times New Roman"/>
          <w:sz w:val="24"/>
          <w:szCs w:val="24"/>
        </w:rPr>
        <w:t>Мельника Володимира Петровича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, який діє на підставі Статуту Університету, з одного боку, і виконавец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ізвище ім’я по батькові)</w:t>
      </w:r>
      <w:r>
        <w:rPr>
          <w:rFonts w:eastAsia="Times New Roman" w:cs="Times New Roman" w:ascii="Times New Roman" w:hAnsi="Times New Roman"/>
          <w:sz w:val="24"/>
          <w:szCs w:val="24"/>
        </w:rPr>
        <w:t>, надалі “Виконавець”, з другого боку, уклали цей договір про так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Предмет Догов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 Виконавець зобов’язується виконати роботу (надати послуги) Замовнику в обсязі і на умовах передбачених Договором, а Замовник зобов’язується прийняти та оплатити роботу (по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 Виконавець не підпорядковується правилам внутрішнього розпорядку, а сам організовує процес виконання робіт (надання послуг), у тому числі використовує власні засоби та матері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 Факт виконання робіт (надання послуг) з боку Виконавця буде засвідчуватися Актами прийняття виконаних робіт (наданих по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 У разі отримання Виконавцем від Замовника вмотивованої відмови від підписання акту з наданням переліку недоліків, що були допущені Виконавцем під час виконання робіт (надання послуг), Виконавець зобов’язаний невідкладно усунути вказані Замовником недолі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Обов’язки Стор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 </w:t>
      </w:r>
      <w:r>
        <w:rPr>
          <w:rFonts w:eastAsia="Times New Roman" w:cs="Times New Roman" w:ascii="Times New Roman" w:hAnsi="Times New Roman"/>
          <w:sz w:val="24"/>
          <w:szCs w:val="24"/>
        </w:rPr>
        <w:t>Виконаве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обов’язується виконати роботи (надати послуги), а саме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 у період з “___”__________ 202__ р. по “___”__________ 202__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 Виконавець має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доступу на територію та в приміщення Університ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отримувати від Замовника інформацію, необхідну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конання робіт </w:t>
      </w:r>
      <w:r>
        <w:rPr>
          <w:rFonts w:eastAsia="Times New Roman" w:cs="Times New Roman" w:ascii="Times New Roman" w:hAnsi="Times New Roman"/>
          <w:sz w:val="24"/>
          <w:szCs w:val="24"/>
        </w:rPr>
        <w:t>(надання послуг) за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отримати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конані роботи </w:t>
      </w:r>
      <w:r>
        <w:rPr>
          <w:rFonts w:eastAsia="Times New Roman" w:cs="Times New Roman" w:ascii="Times New Roman" w:hAnsi="Times New Roman"/>
          <w:sz w:val="24"/>
          <w:szCs w:val="24"/>
        </w:rPr>
        <w:t>(надані послуги) оплату в розмірах і строки, передбачені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Замовник зобов’яз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йняти від Виконавця результати виконаних робіт (наданих послуг), якщ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конані роботи </w:t>
      </w:r>
      <w:r>
        <w:rPr>
          <w:rFonts w:eastAsia="Times New Roman" w:cs="Times New Roman" w:ascii="Times New Roman" w:hAnsi="Times New Roman"/>
          <w:sz w:val="24"/>
          <w:szCs w:val="24"/>
        </w:rPr>
        <w:t>(надані послуги) відповідають умовам Договору, і оплачувати їх в розмірах і в строк, передбачені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сплатити єдиний соціальний внесок відповідно до законодав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Замовник має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на якість виконаних робіт (наданих послуг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плата робіт (послуг) і порядок їх прийнятт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 </w:t>
      </w:r>
      <w:r>
        <w:rPr>
          <w:rFonts w:eastAsia="Times New Roman" w:cs="Times New Roman" w:ascii="Times New Roman" w:hAnsi="Times New Roman"/>
          <w:sz w:val="24"/>
          <w:szCs w:val="24"/>
        </w:rPr>
        <w:t>За виконання (надання) передбачених Договором робіт (послуг) Замовник виплачує Виконавцю винагороду у сумі ___________ грн (без ПД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 </w:t>
      </w:r>
      <w:r>
        <w:rPr>
          <w:rFonts w:eastAsia="Times New Roman" w:cs="Times New Roman" w:ascii="Times New Roman" w:hAnsi="Times New Roman"/>
          <w:sz w:val="24"/>
          <w:szCs w:val="24"/>
        </w:rPr>
        <w:t>Передача робіт (послуг) Виконавцем та прийняття їх результатів Замовником оформлюється Актом прийняття виконаних робіт (наданих послуг), який підписується Сторонами і є невід’ємною частиною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 Оплата робіт (послуг) здійснюється Замовником протягом 15 днів з дати підписання сторонами Акту прийняття виконаних робіт (наданих по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 Розрахунки за Договором здійснюються в національній валюті України безпосередньо з Виконавц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Відповідальність Сторі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 За невиконання зобов’язань відповідно до Договору Сторони несуть відповідальність, визначену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 Сторони звільняються від відповідальності за невиконання чи неналежне виконання договірних зобов’язань, якщо доведуть, що таке невиконання є наслідком обставин непереборної сили (стихійні лиха, воєнні дії, рішення органів влади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 Усі спори, що виникають в процесі виконання Договору, вирішуються шляхом проведення переговорів між Сторонами. У випадку неможливості вирішення спорів вони передаються на розгляд су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Дія Догов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 Договір вважається укладеним і набирає чинності з моменту його підписання Сторонами та діє до дати завершення етапу, але в будь-якому випадку до остаточного виконання Сторонами своїх зобов’язань.</w:t>
      </w:r>
      <w:r>
        <w:rPr>
          <w:rFonts w:eastAsia="Arial" w:ascii="Arial" w:hAnsi="Arial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5.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орони встановили, що згідно з п.3 ст. 631 Цивільного кодексу України, умови договору застосовуються до відносин між ними, які виникли до його укладення з “___”__________ 202__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 Якщо інше прямо не передбачено Договором або законодавством України, зміни у Договір можуть бути внесені тільки за домовленістю Сторін, яка оформлюється додатковою угодою д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 Додаткові угоди та додатки до Договору є його невід’ємною частиною і мають юридичну силу у разі, якщо вони викладені у письмовій формі, підписані Сторонами та скріплені їхніми печатк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Інші умов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 Усі правовідносини, що виникають з Договору або пов’язані із ним, у тому числі пов’язані із дійсністю, укладенням, виконанням, зміною та припиненням Договору, тлумаченням його умов, визначенням наслідків недійсності або порушення Договору, регулюються Договором та відповідними нормами законодавства України, а також звичаями ділового обороту, які застосовуються до таких правовідносин на підставі принципів добросовісності, розумності та справедлив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 Сторони несуть повну відповідальність за правильність вказаних ними у Договорі реквізитів та зобов’язуються своєчасно у письмовій формі повідомляти іншу Сторону про їхню зміну, а у разі неповідомлення несуть ризик настання пов’язаних із ним несприятливих наслід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 Якщо інше прямо не передбачено Договором або законодавством України, Договір може бути розірваний тільки за домовленістю Сторін, яка оформлюється додатковою угодою д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 Сторони дають згоду на обробку та використання своїх персональних даних відповідно до вимог Закону України “Про захист персональних даних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 Цей Договір складений українською мовою у двох автентичних примірниках, які мають однакову юридичну силу, по одному для кожної із Стор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4969"/>
        <w:gridCol w:w="4953"/>
      </w:tblGrid>
      <w:tr>
        <w:trPr>
          <w:trHeight w:val="439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000 м. Львів, вул. Університетська,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ДРПОУ 02070987, ДКСУ у м. Києв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р UA 6782017203431410013000010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свідоцтва 177014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ПН 0207098130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ктор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851" w:leader="none"/>
              </w:tabs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 Володимир МЕЛЬНИ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конавець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ізвище ім’я по батьков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: ____ №____________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аний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дентифікаційний код 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 xml:space="preserve">роботи та міжнародної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підпис)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iCs/>
          <w:sz w:val="28"/>
          <w:szCs w:val="28"/>
        </w:rPr>
        <w:t>Додаток 5 (освітні проєк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ивільно-правовий договір на виконання робіт (надання послуг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 реалізації проєкт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(реквізити і назва проєкт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 Львів</w:t>
        <w:tab/>
        <w:tab/>
        <w:tab/>
        <w:tab/>
        <w:tab/>
        <w:tab/>
        <w:tab/>
        <w:t>“___”__________ 202  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, що нижче підписалися, Львівський національний університет імені Івана Франка, названий надалі “Замовник”, в особі ректора Мельника Володимира Петровича, який діє на підставі Статуту Університету, з одного боку, і виконавец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ізвище ім’я по батькові)</w:t>
      </w:r>
      <w:r>
        <w:rPr>
          <w:rFonts w:eastAsia="Times New Roman" w:cs="Times New Roman" w:ascii="Times New Roman" w:hAnsi="Times New Roman"/>
          <w:sz w:val="24"/>
          <w:szCs w:val="24"/>
        </w:rPr>
        <w:t>, надалі “Виконавець”, з другого боку, уклали цей договір про так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Предмет Догов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 Виконавець зобов’язується виконати роботу (надати послуги) Замовнику в обсязі і на умовах передбачених Договором, а Замовник зобов’язується прийняти та оплатити роботу (по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 Виконавець не підпорядковується правилам внутрішнього розпорядку, а сам організовує процес виконання робіт (надання послуг), у тому числі використовує власні засоби та матері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 Факт виконання робіт (надання послуг) з боку Виконавця буде засвідчуватися Актами прийняття виконаних робіт (наданих по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 У разі отримання Виконавцем від Замовника вмотивованої відмови від підписання акту з наданням переліку недоліків, що були допущені Виконавцем під час виконання робіт (надання послуг), Виконавець зобов’язаний невідкладно усунути вказані Замовником недолі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Обов’язки Стор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 </w:t>
      </w:r>
      <w:r>
        <w:rPr>
          <w:rFonts w:eastAsia="Times New Roman" w:cs="Times New Roman" w:ascii="Times New Roman" w:hAnsi="Times New Roman"/>
          <w:sz w:val="24"/>
          <w:szCs w:val="24"/>
        </w:rPr>
        <w:t>Виконаве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обов’язується виконати роботи (надати послуги), а саме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 у період з “___”__________ 202__ р. по “___”__________ 202__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 Виконавець має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доступу на територію та в приміщення Університ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отримувати від Замовника інформацію, необхідну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конання робіт </w:t>
      </w:r>
      <w:r>
        <w:rPr>
          <w:rFonts w:eastAsia="Times New Roman" w:cs="Times New Roman" w:ascii="Times New Roman" w:hAnsi="Times New Roman"/>
          <w:sz w:val="24"/>
          <w:szCs w:val="24"/>
        </w:rPr>
        <w:t>(надання послуг) за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отримати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конані роботи </w:t>
      </w:r>
      <w:r>
        <w:rPr>
          <w:rFonts w:eastAsia="Times New Roman" w:cs="Times New Roman" w:ascii="Times New Roman" w:hAnsi="Times New Roman"/>
          <w:sz w:val="24"/>
          <w:szCs w:val="24"/>
        </w:rPr>
        <w:t>(надані послуги) оплату в розмірах і строки, передбачені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Замовник зобов’яз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прийняти від Виконавця результати виконаних робіт (наданих послуг), якщ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конані роботи </w:t>
      </w:r>
      <w:r>
        <w:rPr>
          <w:rFonts w:eastAsia="Times New Roman" w:cs="Times New Roman" w:ascii="Times New Roman" w:hAnsi="Times New Roman"/>
          <w:sz w:val="24"/>
          <w:szCs w:val="24"/>
        </w:rPr>
        <w:t>(надані послуги) відповідають умовам Договору, і оплачувати їх в розмірах і в строк, передбачені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сплатити єдиний соціальний внесок відповідно до законодав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Замовник має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на якість виконаних робіт (наданих послуг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плата робіт (послуг) і порядок їх прийнятт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 </w:t>
      </w:r>
      <w:r>
        <w:rPr>
          <w:rFonts w:eastAsia="Times New Roman" w:cs="Times New Roman" w:ascii="Times New Roman" w:hAnsi="Times New Roman"/>
          <w:sz w:val="24"/>
          <w:szCs w:val="24"/>
        </w:rPr>
        <w:t>За виконання (надання) передбачених Договором робіт (послуг) Замовник виплачує Виконавцю винагороду у сумі ___________ грн (без ПД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 </w:t>
      </w:r>
      <w:r>
        <w:rPr>
          <w:rFonts w:eastAsia="Times New Roman" w:cs="Times New Roman" w:ascii="Times New Roman" w:hAnsi="Times New Roman"/>
          <w:sz w:val="24"/>
          <w:szCs w:val="24"/>
        </w:rPr>
        <w:t>Передача робіт (послуг) Виконавцем та прийняття їх результатів Замовником оформлюється Актом прийняття виконаних робіт (наданих послуг), який підписується Сторонами і є невід’ємною частиною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 Оплата робіт (послуг) здійснюється Замовником протягом 15 днів з дати підписання сторонами Акту прийняття виконаних робіт (наданих по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 Розрахунки за Договором здійснюються в національній валюті України безпосередньо з Виконавц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Відповідальність Сторі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 За невиконання зобов’язань відповідно до Договору Сторони несуть відповідальність, визначену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 Сторони звільняються від відповідальності за невиконання чи неналежне виконання договірних зобов’язань, якщо доведуть, що таке невиконання є наслідком обставин непереборної сили (стихійні лиха, воєнні дії, рішення органів влади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 Усі спори, що виникають в процесі виконання Договору, вирішуються шляхом проведення переговорів між Сторонами. У випадку неможливості вирішення спорів вони передаються на розгляд су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Дія Догов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 Договір вважається укладеним і набирає чинності з моменту його підписання Сторонами та діє до дати завершення етапу, але в будь-якому випадку до остаточного виконання Сторонами своїх зобов’язань.</w:t>
      </w:r>
      <w:r>
        <w:rPr>
          <w:rFonts w:eastAsia="Arial" w:ascii="Arial" w:hAnsi="Arial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5.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орони встановили, що згідно з п.3 ст. 631 Цивільного кодексу України, умови договору застосовуються до відносин між ними, які виникли до його укладення з “___”__________ 202__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 Якщо інше прямо не передбачено Договором або законодавством України, зміни у Договір можуть бути внесені тільки за домовленістю Сторін, яка оформлюється додатковою угодою д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 Додаткові угоди та додатки до Договору є його невід’ємною частиною і мають юридичну силу у разі, якщо вони викладені у письмовій формі, підписані Сторонами та скріплені їхніми печатк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Інші умов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 Усі правовідносини, що виникають з Договору або пов’язані із ним, у тому числі пов’язані із дійсністю, укладенням, виконанням, зміною та припиненням Договору, тлумаченням його умов, визначенням наслідків недійсності або порушення Договору, регулюються Договором та відповідними нормами законодавства України, а також звичаями ділового обороту, які застосовуються до таких правовідносин на підставі принципів добросовісності, розумності та справедлив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 Сторони несуть повну відповідальність за правильність вказаних ними у Договорі реквізитів та зобов’язуються своєчасно у письмовій формі повідомляти іншу Сторону про їхню зміну, а у разі неповідомлення несуть ризик настання пов’язаних із ним несприятливих наслід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 Якщо інше прямо не передбачено Договором або законодавством України, Договір може бути розірваний тільки за домовленістю Сторін, яка оформлюється додатковою угодою д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 Сторони дають згоду на обробку та використання своїх персональних даних відповідно до вимог Закону України “Про захист персональних даних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 Цей Договір складений українською мовою у двох автентичних примірниках, які мають однакову юридичну силу, по одному для кожної із Стор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4969"/>
        <w:gridCol w:w="4953"/>
      </w:tblGrid>
      <w:tr>
        <w:trPr>
          <w:trHeight w:val="438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000 м. Львів, вул. Університетська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ЄДРПОУ 02070987, ДКСУ у м. Києв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р UA 7382017203431110023000010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свідоцтва 177014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ПН 0207098130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ктор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851" w:leader="none"/>
              </w:tabs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олодимир МЕЛЬНИ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конавець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ізвище ім’я по батьков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: ____ №____________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аний 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дентифікаційний код 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 xml:space="preserve">роботи та міжнародної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24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підпис)</w:t>
            </w:r>
          </w:p>
        </w:tc>
      </w:tr>
    </w:tbl>
    <w:p>
      <w:pPr>
        <w:pStyle w:val="BodyTextIndent2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даток 6 (для нових проєкті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йняття виконаних робіт (наданих послу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ений про те, що Виконавець згідно із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Цивільно-правовим договором на виконання робіт (наданих послуг) </w:t>
      </w:r>
      <w:r>
        <w:rPr>
          <w:rFonts w:cs="Times New Roman" w:ascii="Times New Roman" w:hAnsi="Times New Roman"/>
          <w:sz w:val="28"/>
          <w:szCs w:val="28"/>
        </w:rPr>
        <w:t xml:space="preserve">виконав роботу (надав послуги) в рамках реалізації проєкту </w:t>
      </w:r>
      <w:r>
        <w:rPr>
          <w:rFonts w:cs="Times New Roman" w:ascii="Times New Roman" w:hAnsi="Times New Roman"/>
          <w:i/>
          <w:iCs/>
          <w:sz w:val="28"/>
          <w:szCs w:val="28"/>
        </w:rPr>
        <w:t>(реквізити і назва проєкту)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5"/>
        <w:gridCol w:w="2473"/>
      </w:tblGrid>
      <w:tr>
        <w:trPr>
          <w:trHeight w:val="11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та обсяг дорученої робо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винагороди, грн</w:t>
            </w:r>
          </w:p>
        </w:tc>
      </w:tr>
      <w:tr>
        <w:trPr>
          <w:trHeight w:val="2191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71409627"/>
      <w:r>
        <w:rPr>
          <w:rFonts w:cs="Times New Roman" w:ascii="Times New Roman" w:hAnsi="Times New Roman"/>
          <w:sz w:val="28"/>
          <w:szCs w:val="28"/>
        </w:rPr>
        <w:t xml:space="preserve">Вся вищевказана робота виконана (послуги надані) повністю у вказані терміни, відповідає за змістом та обсягом роботам (послугам), передбаченим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Цивільно-правовим договором на виконання робіт (наданих послуг) </w:t>
      </w:r>
      <w:r>
        <w:rPr>
          <w:rFonts w:cs="Times New Roman" w:ascii="Times New Roman" w:hAnsi="Times New Roman"/>
          <w:sz w:val="28"/>
          <w:szCs w:val="28"/>
        </w:rPr>
        <w:t>та підлягає оплаті.</w:t>
      </w:r>
      <w:bookmarkEnd w:id="5"/>
    </w:p>
    <w:tbl>
      <w:tblPr>
        <w:tblW w:w="9774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5103"/>
        <w:gridCol w:w="4670"/>
      </w:tblGrid>
      <w:tr>
        <w:trPr>
          <w:trHeight w:val="34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мовник: </w:t>
            </w:r>
            <w:r>
              <w:rPr>
                <w:rFonts w:eastAsia="Times New Roman" w:cs="Times New Roman" w:ascii="Times New Roman" w:hAnsi="Times New Roman"/>
                <w:bCs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ктор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851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b/>
              </w:rPr>
              <w:t>Володимир МЕЛЬНИК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851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851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ерівник проєкту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851" w:leader="none"/>
              </w:tabs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b/>
              </w:rPr>
              <w:t>Ім’я ПРІЗВИЩ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конавець: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ізвище ім’я по батьков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підпис)</w:t>
            </w:r>
          </w:p>
        </w:tc>
      </w:tr>
    </w:tbl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даток 6 (для діючих проєктів)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“</w:t>
      </w:r>
      <w:r>
        <w:rPr>
          <w:rFonts w:cs="Times New Roman" w:ascii="Times New Roman" w:hAnsi="Times New Roman"/>
          <w:sz w:val="28"/>
          <w:szCs w:val="28"/>
        </w:rPr>
        <w:t>ЗАТВЕРДЖУЮ”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__________Володимир МЕЛЬНИК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______________ 202__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йняття виконаних робіт (наданих послу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ений про те, що Виконавець згідно із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Цивільно-правовим договором на виконання робіт (наданих послуг) </w:t>
      </w:r>
      <w:r>
        <w:rPr>
          <w:rFonts w:cs="Times New Roman" w:ascii="Times New Roman" w:hAnsi="Times New Roman"/>
          <w:sz w:val="28"/>
          <w:szCs w:val="28"/>
        </w:rPr>
        <w:t xml:space="preserve">виконав роботу (надав послуги) в рамках реалізації проєкту </w:t>
      </w:r>
      <w:r>
        <w:rPr>
          <w:rFonts w:cs="Times New Roman" w:ascii="Times New Roman" w:hAnsi="Times New Roman"/>
          <w:i/>
          <w:iCs/>
          <w:sz w:val="28"/>
          <w:szCs w:val="28"/>
        </w:rPr>
        <w:t>(реквізити і назва проєкту)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6"/>
        <w:gridCol w:w="2196"/>
        <w:gridCol w:w="2060"/>
      </w:tblGrid>
      <w:tr>
        <w:trPr>
          <w:trHeight w:val="118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та обсяг дорученої робо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, підпис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винагороди, грн</w:t>
            </w:r>
          </w:p>
        </w:tc>
      </w:tr>
      <w:tr>
        <w:trPr>
          <w:trHeight w:val="2191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ищевказана робота виконана (послуги надані) повністю у вказані терміни, відповідає за змістом та обсягом роботам (послугам), передбаченим Цивільно-правовим договором на виконання робіт (наданих послуг) та підлягає оплаті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>________________</w:t>
        <w:tab/>
      </w:r>
      <w:r>
        <w:rPr>
          <w:rFonts w:cs="Times New Roman" w:ascii="Times New Roman" w:hAnsi="Times New Roman"/>
          <w:sz w:val="28"/>
          <w:szCs w:val="28"/>
        </w:rPr>
        <w:t>Ім’я ПРІЗВИЩЕ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</w:t>
        <w:tab/>
        <w:tab/>
        <w:tab/>
        <w:tab/>
        <w:t>________________</w:t>
        <w:tab/>
        <w:t>Ім’я ПРІЗВИЩЕ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4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Ім’я ПРІЗВИЩЕ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даток 7</w:t>
      </w:r>
    </w:p>
    <w:p>
      <w:pPr>
        <w:pStyle w:val="Normal"/>
        <w:tabs>
          <w:tab w:val="clear" w:pos="708"/>
          <w:tab w:val="left" w:pos="7513" w:leader="none"/>
        </w:tabs>
        <w:ind w:left="-284" w:hanging="0"/>
        <w:jc w:val="center"/>
        <w:rPr>
          <w:rFonts w:cs="Arial"/>
          <w:sz w:val="72"/>
          <w:szCs w:val="72"/>
          <w:lang w:eastAsia="uk-UA"/>
        </w:rPr>
      </w:pPr>
      <w:r>
        <w:rPr>
          <w:rFonts w:eastAsia="Tryzub" w:cs="Tryzub" w:ascii="Tryzub" w:hAnsi="Tryzub"/>
          <w:sz w:val="72"/>
          <w:szCs w:val="72"/>
        </w:rPr>
        <w:t>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</w:t>
      </w:r>
    </w:p>
    <w:p>
      <w:pPr>
        <w:pStyle w:val="Normal"/>
        <w:tabs>
          <w:tab w:val="clear" w:pos="708"/>
          <w:tab w:val="center" w:pos="4536" w:leader="none"/>
          <w:tab w:val="right" w:pos="904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___”__________ 202__ р.</w:t>
        <w:tab/>
        <w:t>м. Львів</w:t>
        <w:tab/>
        <w:t>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Актів прийняття виконаних робіт (наданих послуг) за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Цивільно-правовими договорами на виконання робіт (надання послуг) з реалізації проєкт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(реквізити і назва проєкту)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латити винагороду таким виконавцям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3"/>
        <w:gridCol w:w="5244"/>
        <w:gridCol w:w="311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aps/>
          <w:sz w:val="28"/>
          <w:szCs w:val="28"/>
        </w:rPr>
        <w:t>Підстава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Акти прийняття виконаних робіт (наданих послуг) за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Цивільно-правовими договорами на виконання робіт (надання послуг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8505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тор</w:t>
        <w:tab/>
        <w:t>Володимир МЕЛЬНИК</w:t>
      </w:r>
    </w:p>
    <w:p>
      <w:pPr>
        <w:pStyle w:val="Normal"/>
        <w:tabs>
          <w:tab w:val="clear" w:pos="708"/>
          <w:tab w:val="right" w:pos="8505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21"/>
        <w:gridCol w:w="4642"/>
      </w:tblGrid>
      <w:tr>
        <w:trPr>
          <w:trHeight w:val="1435" w:hRule="atLeast"/>
        </w:trPr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ФВ_____________________</w:t>
            </w:r>
          </w:p>
        </w:tc>
      </w:tr>
    </w:tbl>
    <w:p>
      <w:pPr>
        <w:pStyle w:val="BodyTextIndent2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BodyTextIndent2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даток 8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ові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ого національного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іверситету імені Івана Франка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кадеміку НАН України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орові Володимиру МЕЛЬНИКУ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</w:t>
      </w:r>
    </w:p>
    <w:p>
      <w:pPr>
        <w:pStyle w:val="BodyTextIndent2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ішну реалізацію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оєкт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>(реквізити і назва проєкту)</w:t>
      </w:r>
      <w:r>
        <w:rPr>
          <w:rFonts w:cs="Times New Roman" w:ascii="Times New Roman" w:hAnsi="Times New Roman"/>
          <w:sz w:val="28"/>
          <w:szCs w:val="28"/>
        </w:rPr>
        <w:t xml:space="preserve"> прошу преміювати за рахунок коштів проєкту таких його виконавців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"/>
        <w:gridCol w:w="4677"/>
        <w:gridCol w:w="2268"/>
        <w:gridCol w:w="184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ректор</w:t>
        <w:tab/>
        <w:tab/>
        <w:tab/>
        <w:tab/>
        <w:tab/>
        <w:tab/>
        <w:tab/>
        <w:tab/>
        <w:tab/>
        <w:t>Ім’я ПРІЗВИЩЕ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планово-фінансового відділу</w:t>
        <w:tab/>
        <w:t>Світлана САС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проєкту</w:t>
        <w:tab/>
        <w:tab/>
        <w:tab/>
        <w:tab/>
        <w:tab/>
        <w:tab/>
        <w:tab/>
        <w:t>Ім’я ПРІЗВИЩЕ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ВІТ ПРО ВИКОНАННЯ РОБІТ (НАДАННЯ ПОСЛУГ) В РАМКАХ ПРОЄ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 ЛЬВІВСЬКОМУ НАЦІОНАЛЬНОМУ УНІВЕРСИТЕТІ ІМЕНІ ІВАНА ФРАНК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Реквізити і назва проєкту:</w:t>
      </w:r>
      <w:r>
        <w:rPr>
          <w:rFonts w:cs="Times New Roman" w:ascii="Times New Roman" w:hAnsi="Times New Roman"/>
          <w:b/>
          <w:bCs/>
          <w:lang w:val="en-US"/>
        </w:rPr>
        <w:t xml:space="preserve"> ____________________________________________________________________________________</w:t>
      </w:r>
      <w:r>
        <w:rPr>
          <w:rFonts w:cs="Times New Roman" w:ascii="Times New Roman" w:hAnsi="Times New Roman"/>
          <w:b/>
          <w:bCs/>
        </w:rPr>
        <w:t>_____</w:t>
      </w:r>
      <w:r>
        <w:rPr>
          <w:rFonts w:cs="Times New Roman" w:ascii="Times New Roman" w:hAnsi="Times New Roman"/>
          <w:b/>
          <w:bCs/>
          <w:lang w:val="en-US"/>
        </w:rPr>
        <w:t>_____________________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8"/>
        <w:gridCol w:w="3029"/>
        <w:gridCol w:w="6236"/>
        <w:gridCol w:w="2268"/>
      </w:tblGrid>
      <w:tr>
        <w:trPr>
          <w:trHeight w:val="29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онавец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Прізвище ім’я по батькові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іод виконання завдань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дини, дні, місяц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вибрати потрібне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міст та обсяг дорученої робот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 досягнутих результа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ідпис Виконавця</w:t>
            </w:r>
          </w:p>
        </w:tc>
      </w:tr>
      <w:tr>
        <w:trPr>
          <w:trHeight w:val="29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ерівник проєкту</w:t>
        <w:tab/>
        <w:tab/>
        <w:tab/>
        <w:tab/>
        <w:tab/>
        <w:tab/>
        <w:tab/>
        <w:tab/>
        <w:tab/>
        <w:tab/>
        <w:tab/>
        <w:t>Ім’я ПРІЗВИЩЕ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yzub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aa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9e5019"/>
    <w:rPr>
      <w:b/>
      <w:bCs/>
    </w:rPr>
  </w:style>
  <w:style w:type="character" w:styleId="InternetLink">
    <w:name w:val="Hyperlink"/>
    <w:uiPriority w:val="99"/>
    <w:semiHidden/>
    <w:rsid w:val="009e5019"/>
    <w:rPr>
      <w:color w:val="0000FF"/>
      <w:u w:val="single"/>
    </w:rPr>
  </w:style>
  <w:style w:type="character" w:styleId="BodyTextIndentChar" w:customStyle="1">
    <w:name w:val="Body Text Indent Char"/>
    <w:uiPriority w:val="99"/>
    <w:semiHidden/>
    <w:qFormat/>
    <w:locked/>
    <w:rsid w:val="001e53e7"/>
    <w:rPr>
      <w:lang w:eastAsia="en-US"/>
    </w:rPr>
  </w:style>
  <w:style w:type="character" w:styleId="BodyTextIndent2Char" w:customStyle="1">
    <w:name w:val="Body Text Indent 2 Char"/>
    <w:link w:val="BodyTextIndent2"/>
    <w:uiPriority w:val="99"/>
    <w:semiHidden/>
    <w:qFormat/>
    <w:locked/>
    <w:rsid w:val="0044202a"/>
    <w:rPr>
      <w:lang w:eastAsia="en-US"/>
    </w:rPr>
  </w:style>
  <w:style w:type="character" w:styleId="2" w:customStyle="1">
    <w:name w:val="Основний текст (2)_"/>
    <w:link w:val="22"/>
    <w:uiPriority w:val="99"/>
    <w:qFormat/>
    <w:locked/>
    <w:rsid w:val="009d299b"/>
    <w:rPr>
      <w:b/>
      <w:bCs/>
      <w:sz w:val="22"/>
      <w:szCs w:val="22"/>
    </w:rPr>
  </w:style>
  <w:style w:type="character" w:styleId="21" w:customStyle="1">
    <w:name w:val="Основний текст (2) + Не напівжирний"/>
    <w:uiPriority w:val="99"/>
    <w:qFormat/>
    <w:rsid w:val="009d299b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none"/>
      <w:lang w:val="uk-UA"/>
    </w:rPr>
  </w:style>
  <w:style w:type="character" w:styleId="Style14" w:customStyle="1">
    <w:name w:val="Основний текст_"/>
    <w:link w:val="23"/>
    <w:uiPriority w:val="99"/>
    <w:qFormat/>
    <w:locked/>
    <w:rsid w:val="009d299b"/>
    <w:rPr>
      <w:sz w:val="22"/>
      <w:szCs w:val="22"/>
    </w:rPr>
  </w:style>
  <w:style w:type="character" w:styleId="Style15" w:customStyle="1">
    <w:name w:val="Основний текст + Напівжирний"/>
    <w:uiPriority w:val="99"/>
    <w:qFormat/>
    <w:rsid w:val="009d299b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no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2c27e5"/>
    <w:pPr>
      <w:spacing w:lineRule="atLeast" w:line="260" w:before="0" w:after="0"/>
      <w:ind w:firstLine="567"/>
      <w:jc w:val="both"/>
    </w:pPr>
    <w:rPr>
      <w:sz w:val="24"/>
      <w:szCs w:val="24"/>
      <w:lang w:val="ru-RU" w:eastAsia="zh-CN"/>
    </w:rPr>
  </w:style>
  <w:style w:type="paragraph" w:styleId="BodyTextIndent2">
    <w:name w:val="Body Text Indent 2"/>
    <w:basedOn w:val="Normal"/>
    <w:link w:val="BodyTextIndent2Char"/>
    <w:uiPriority w:val="99"/>
    <w:qFormat/>
    <w:rsid w:val="00352e76"/>
    <w:pPr>
      <w:spacing w:lineRule="auto" w:line="480" w:before="0" w:after="120"/>
      <w:ind w:left="283" w:hanging="0"/>
    </w:pPr>
    <w:rPr/>
  </w:style>
  <w:style w:type="paragraph" w:styleId="3" w:customStyle="1">
    <w:name w:val="Основной текст3"/>
    <w:basedOn w:val="Normal"/>
    <w:uiPriority w:val="99"/>
    <w:qFormat/>
    <w:rsid w:val="00352e76"/>
    <w:pPr>
      <w:widowControl w:val="false"/>
      <w:shd w:val="clear" w:color="auto" w:fill="FFFFFF"/>
      <w:suppressAutoHyphens w:val="true"/>
      <w:spacing w:lineRule="exact" w:line="288" w:before="0" w:after="0"/>
      <w:jc w:val="both"/>
    </w:pPr>
    <w:rPr>
      <w:rFonts w:ascii="Times New Roman" w:hAnsi="Times New Roman" w:eastAsia="Times New Roman" w:cs="Times New Roman"/>
      <w:spacing w:val="10"/>
      <w:sz w:val="19"/>
      <w:szCs w:val="19"/>
      <w:lang w:eastAsia="zh-CN"/>
    </w:rPr>
  </w:style>
  <w:style w:type="paragraph" w:styleId="22" w:customStyle="1">
    <w:name w:val="Основний текст (2)"/>
    <w:basedOn w:val="Normal"/>
    <w:link w:val="2"/>
    <w:uiPriority w:val="99"/>
    <w:qFormat/>
    <w:rsid w:val="009d299b"/>
    <w:pPr>
      <w:widowControl w:val="false"/>
      <w:shd w:val="clear" w:color="auto" w:fill="FFFFFF"/>
      <w:spacing w:lineRule="exact" w:line="274" w:before="0" w:after="0"/>
      <w:jc w:val="both"/>
    </w:pPr>
    <w:rPr>
      <w:b/>
      <w:bCs/>
      <w:lang w:eastAsia="uk-UA"/>
    </w:rPr>
  </w:style>
  <w:style w:type="paragraph" w:styleId="23" w:customStyle="1">
    <w:name w:val="Основний текст2"/>
    <w:basedOn w:val="Normal"/>
    <w:link w:val="Style14"/>
    <w:uiPriority w:val="99"/>
    <w:qFormat/>
    <w:rsid w:val="009d299b"/>
    <w:pPr>
      <w:widowControl w:val="false"/>
      <w:shd w:val="clear" w:color="auto" w:fill="FFFFFF"/>
      <w:spacing w:lineRule="atLeast" w:line="240" w:before="300" w:after="840"/>
      <w:ind w:hanging="540"/>
    </w:pPr>
    <w:rPr>
      <w:lang w:eastAsia="uk-UA"/>
    </w:rPr>
  </w:style>
  <w:style w:type="paragraph" w:styleId="31" w:customStyle="1">
    <w:name w:val="Основний текст3"/>
    <w:basedOn w:val="Normal"/>
    <w:uiPriority w:val="99"/>
    <w:qFormat/>
    <w:rsid w:val="009d299b"/>
    <w:pPr>
      <w:widowControl w:val="false"/>
      <w:shd w:val="clear" w:color="auto" w:fill="FFFFFF"/>
      <w:spacing w:lineRule="atLeast" w:line="240" w:before="300" w:after="840"/>
      <w:ind w:hanging="540"/>
    </w:pPr>
    <w:rPr>
      <w:color w:val="000000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74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  <Pages>13</Pages>
  <Words>11785</Words>
  <Characters>6718</Characters>
  <CharactersWithSpaces>1846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1:00Z</dcterms:created>
  <dc:creator>Користувач Windows</dc:creator>
  <dc:description/>
  <dc:language>en-US</dc:language>
  <cp:lastModifiedBy>Mykhaylo Komarnytskyy</cp:lastModifiedBy>
  <cp:lastPrinted>2024-07-08T08:18:00Z</cp:lastPrinted>
  <dcterms:modified xsi:type="dcterms:W3CDTF">2024-07-09T14:16:00Z</dcterms:modified>
  <cp:revision>5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